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桃園市立國中音樂班聯合模擬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打擊考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10:30-12:0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活動中心 管樂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9790</wp:posOffset>
                </wp:positionV>
                <wp:extent cx="5184140" cy="687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41"/>
                              <w:gridCol w:w="2041"/>
                              <w:gridCol w:w="2041"/>
                            </w:tblGrid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場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副修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40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蕭紹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40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趙家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40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宜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40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彭家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40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江驊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40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吳芷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1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徐詩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11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林宥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12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劉沛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541.5pt;mso-wrap-distance-left:9pt;mso-wrap-distance-right:9pt;mso-wrap-distance-top:0pt;mso-wrap-distance-bottom:0pt;margin-top:167.7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41"/>
                        <w:gridCol w:w="2041"/>
                        <w:gridCol w:w="2041"/>
                      </w:tblGrid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場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副修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40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蕭紹丞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40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趙家柔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40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林宜蓁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40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彭家勳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40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江驊耘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40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吳芷瑄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11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徐詩穎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11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林宥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12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劉沛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Maggie</dc:creator>
  <dc:description/>
  <cp:keywords/>
  <dc:language>en-US</dc:language>
  <cp:lastModifiedBy>User</cp:lastModifiedBy>
  <cp:lastPrinted>2016-03-10T11:17:00Z</cp:lastPrinted>
  <dcterms:modified xsi:type="dcterms:W3CDTF">2019-02-18T05:42:00Z</dcterms:modified>
  <cp:revision>5</cp:revision>
  <dc:subject/>
  <dc:title>105學年度桃園市立國中音樂班聯合模擬考</dc:title>
</cp:coreProperties>
</file>