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桃園市立國中音樂班聯合模擬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視唱→聲樂→作曲面試考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10:30</w:t>
      </w:r>
      <w:r>
        <w:rPr>
          <w:rFonts w:ascii="標楷體" w:hAnsi="標楷體" w:cs="標楷體" w:eastAsia="標楷體"/>
          <w:b/>
          <w:sz w:val="32"/>
          <w:szCs w:val="32"/>
        </w:rPr>
        <w:t>開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16:0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eastAsia="標楷體" w:cs="標楷體" w:ascii="標楷體" w:hAnsi="標楷體"/>
          <w:b/>
          <w:sz w:val="32"/>
          <w:szCs w:val="32"/>
        </w:rPr>
        <w:t>J</w:t>
      </w:r>
      <w:r>
        <w:rPr>
          <w:rFonts w:ascii="標楷體" w:hAnsi="標楷體" w:cs="標楷體" w:eastAsia="標楷體"/>
          <w:b/>
          <w:sz w:val="32"/>
          <w:szCs w:val="32"/>
        </w:rPr>
        <w:t xml:space="preserve">棟三樓 </w:t>
      </w:r>
      <w:r>
        <w:rPr>
          <w:rFonts w:eastAsia="標楷體" w:cs="標楷體" w:ascii="標楷體" w:hAnsi="標楷體"/>
          <w:b/>
          <w:sz w:val="32"/>
          <w:szCs w:val="32"/>
        </w:rPr>
        <w:t>917</w:t>
      </w:r>
      <w:r>
        <w:rPr>
          <w:rFonts w:ascii="標楷體" w:hAnsi="標楷體" w:cs="標楷體" w:eastAsia="標楷體"/>
          <w:b/>
          <w:sz w:val="32"/>
          <w:szCs w:val="32"/>
        </w:rPr>
        <w:t>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5"/>
        <w:gridCol w:w="1244"/>
        <w:gridCol w:w="485"/>
        <w:gridCol w:w="663"/>
        <w:gridCol w:w="1248"/>
        <w:gridCol w:w="485"/>
        <w:gridCol w:w="663"/>
        <w:gridCol w:w="1254"/>
        <w:gridCol w:w="601"/>
        <w:gridCol w:w="647"/>
        <w:gridCol w:w="1209"/>
      </w:tblGrid>
      <w:tr>
        <w:trPr>
          <w:trHeight w:val="1023" w:hRule="atLeast"/>
        </w:trPr>
        <w:tc>
          <w:tcPr>
            <w:tcW w:w="4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89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</w:tc>
        <w:tc>
          <w:tcPr>
            <w:tcW w:w="4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91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</w:tc>
        <w:tc>
          <w:tcPr>
            <w:tcW w:w="4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91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</w:tc>
        <w:tc>
          <w:tcPr>
            <w:tcW w:w="6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8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trHeight w:val="663" w:hRule="atLeas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0:3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開始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2:00-13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午休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4:00</w:t>
            </w:r>
            <w:r>
              <w:rPr>
                <w:rFonts w:ascii="標楷體" w:hAnsi="標楷體" w:cs="標楷體" w:eastAsia="標楷體"/>
                <w:b/>
              </w:rPr>
              <w:t>聲樂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逸家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刁韻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呂紹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江君豪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彥儒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倚君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宗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趙家嬅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宥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唐謙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許云澐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侒倫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游凱甯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婉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呂奕成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王崡霏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劉沛榕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王芊文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趙心妤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家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王家展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賴妏昕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劉芷恩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游凱甯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簡翊芸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張芸榛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蕭紹丞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</w:t>
            </w:r>
            <w:r>
              <w:rPr>
                <w:rFonts w:ascii="標楷體" w:hAnsi="標楷體" w:cs="標楷體" w:eastAsia="標楷體"/>
                <w:b/>
              </w:rPr>
              <w:t>作曲面試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劉亭邑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溫馨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趙家柔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劉柔彣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徐健恩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宜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郭恩甫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許智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廖子云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彭家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施維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周愛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范家齊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江驊耘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呂紹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凱琪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柏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芷瑄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昀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黃鈺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戴維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施季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洪于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家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鄭詠婕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謝家妤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程玟璇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羅羽潔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紹權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嚴毓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張子謙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溫蕙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莊哲雯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家甄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若云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奕璇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詠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曾佩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張瑄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宇蕎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永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王禹岑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葉子瑜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苑怡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品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劉芷嘉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江君豪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許智焜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馮翎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趙家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林予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采衣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侒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徐詩穎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鐘婕瑜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王崡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黃子軒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尹新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家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施維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許傳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昱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成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涂芸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吳祖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廖柔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蔡育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郭恩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3:00Z</dcterms:created>
  <dc:creator>Maggie</dc:creator>
  <dc:description/>
  <cp:keywords/>
  <dc:language>en-US</dc:language>
  <cp:lastModifiedBy>User</cp:lastModifiedBy>
  <dcterms:modified xsi:type="dcterms:W3CDTF">2019-02-18T05:37:00Z</dcterms:modified>
  <cp:revision>5</cp:revision>
  <dc:subject/>
  <dc:title>105學年度桃園市立國中音樂班聯合模擬考</dc:title>
</cp:coreProperties>
</file>